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05-01-2024-007675-81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05-1246/2111/2024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8 сентября 2024 года </w:t>
        <w:tab/>
        <w:tab/>
        <w:tab/>
        <w:t xml:space="preserve">                                                     г. Нижневартовск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административного дела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орчагина Ивана Юрьевича, … года рождения, уроженца … работающего …. зарегистрированного и проживающего по адресу…, водительское удостоверение: серии …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24.06.2024 года в 10 час. 00 мин., в Нефтеюганском районе, на 563 км. а/д Тюмень - Ханты-Мансийск, гражданин Корчагин И.Ю., управляя транспортным средством «Опель Мокка», государственный регистрационный знак ... регион, совершил обгон транспортного средства, с выездом на полосу, предназначенную для встречного движения в зоне действия дорожного знака 3.20 «Обгон запрещен», с пересечением дорожной разметки 1.1, чем нарушил п.п. 1.3, 9.1.1 ПДД РФ. 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color w:val="FF0000"/>
          <w:sz w:val="23"/>
          <w:szCs w:val="23"/>
        </w:rPr>
        <w:t>Корчагин И.Ю.</w:t>
      </w:r>
      <w:r>
        <w:rPr>
          <w:rFonts w:cs="Times New Roman" w:ascii="Times New Roman" w:hAnsi="Times New Roman"/>
          <w:b w:val="false"/>
          <w:bCs w:val="false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sz w:val="23"/>
          <w:szCs w:val="23"/>
        </w:rPr>
        <w:t>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Мировой судья, исследовал материалы дела: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протокол 86 ХМ 554639 об административном правонарушении от 24.06.2024 года, составленный с участием привлекаемого лица, </w:t>
      </w:r>
      <w:r>
        <w:rPr>
          <w:rFonts w:cs="Times New Roman" w:ascii="Times New Roman" w:hAnsi="Times New Roman"/>
          <w:bCs/>
          <w:color w:val="FF0000"/>
          <w:sz w:val="23"/>
          <w:szCs w:val="23"/>
        </w:rPr>
        <w:t>с объяснением Корчагина И.Ю. « не заметил окончания разметки, обгон запрещен»,</w:t>
      </w:r>
      <w:r>
        <w:rPr>
          <w:rFonts w:cs="Times New Roman" w:ascii="Times New Roman" w:hAnsi="Times New Roman"/>
          <w:bCs/>
          <w:sz w:val="23"/>
          <w:szCs w:val="23"/>
        </w:rPr>
        <w:t xml:space="preserve"> подписанный им; рапорт инспектора ДПС ОВ ДПС ГИБДД от 24.06.2024; схему места совершения административного правонарушения от 24.06.2024 года, подписанную привлекаемым лицом;  параметры поиска; дислокацию дорожных знаков и разметки   на участке  563-565 км. а/д Тюмень - Ханты-Мансийск, согласно которой участок дороги на 563 км. имеет по одной стороне движения, в каждом направлении, имеются сведения об установленном знаке 3.20 «Обгон запрещен», дорожной разметке 1.1; карточку операции с ВУ; карточку учета транспортного средства; диск, с видеофиксацией административного правонарушения от 24.06.2024 года, на которой зафиксирован момент обгона транспортным средством «Опель Мокка», государственный регистрационный знак ... регион, с выездом на полосу встречного движения, в зоне действия знака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</w:t>
      </w:r>
      <w:r>
        <w:rPr>
          <w:rFonts w:cs="Times New Roman" w:ascii="Times New Roman" w:hAnsi="Times New Roman"/>
          <w:bCs/>
          <w:sz w:val="23"/>
          <w:szCs w:val="23"/>
        </w:rPr>
        <w:t>И</w:t>
      </w:r>
      <w:r>
        <w:rPr>
          <w:rFonts w:cs="Times New Roman" w:ascii="Times New Roman" w:hAnsi="Times New Roman"/>
          <w:szCs w:val="24"/>
        </w:rPr>
        <w:t>сследованные доказательства сомнений у мировой судьи не вызывают, поскольку составлены уполномоченным лицом и оформлены надлежащим образо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гласно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ризонтальная разметка 1.1 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; Разметку 1.1 (сплошная) пересекать запрещается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Как усматривается из материалов дела Корчагин И.Ю., совершил обгон движущегося впереди транспортного средства, с выездом на полосу, предназначенную для встречного движения, в зоне действия дорожного знака 3.20 «Обгон запрещен»,  устанавливающего прямой запрет на совершение обгона, с пересечением сплошной линии горизонтальной разметки 1.1, разделяющей транспортные потоки противоположных направлений, тем самым нарушил п. 9.1.1 ПДД РФ, согласно которого, обгон запрещен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ив исследованные доказательства в их совокупности, мировой судья приходит к выводу, что Корчагин И.Ю., совершил 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</w:rPr>
        <w:instrText xml:space="preserve"> HYPERLINK "http://base.garant.ru/12125267/12/" \l "block_121503"</w:instrText>
      </w:r>
      <w:r>
        <w:rPr>
          <w:rStyle w:val="InternetLink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4"/>
        </w:rPr>
        <w:t>частью 3</w:t>
      </w:r>
      <w:r>
        <w:rPr>
          <w:rStyle w:val="InternetLink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> настоящей стать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Корчагину И.Ю., возможн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Руководствуясь ст.ст. 29.9, 29.10, 32.7 Кодекса РФ об АП, мировой судья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Когчагина Ивана Юрьевича</w:t>
      </w:r>
      <w:r>
        <w:rPr>
          <w:rFonts w:cs="Times New Roman" w:ascii="Times New Roman" w:hAnsi="Times New Roman"/>
          <w:bCs/>
          <w:sz w:val="23"/>
          <w:szCs w:val="23"/>
        </w:rPr>
        <w:t xml:space="preserve"> признать виновным в совершении административного правонарушения, предусмотренного ч. 4 ст. 12.15 Кодекса РФ об АП и назначить ему административное наказание в виде штрафа в размере 5000 (пять тысяч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color w:val="C00000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Штраф подлежит уплате в УФК по Ханты-Мансийскому автономному округу-Югре (УМВД России по ХМАО-Югре) КПП 860101001; ИНН 8601010390; </w:t>
      </w:r>
      <w:r>
        <w:rPr>
          <w:rFonts w:cs="Times New Roman" w:ascii="Times New Roman" w:hAnsi="Times New Roman"/>
          <w:bCs/>
          <w:color w:val="C00000"/>
          <w:sz w:val="23"/>
          <w:szCs w:val="23"/>
        </w:rPr>
        <w:t>ОКТМО 71818000</w:t>
      </w:r>
      <w:r>
        <w:rPr>
          <w:rFonts w:cs="Times New Roman" w:ascii="Times New Roman" w:hAnsi="Times New Roman"/>
          <w:bCs/>
          <w:sz w:val="23"/>
          <w:szCs w:val="23"/>
        </w:rPr>
        <w:t xml:space="preserve">; кор./счет: 40102810245370000007, номер счета получателя платежа 03100643000000018700 в РКЦ Ханты-Мансийск // УФК по Ханты-Мансийскому автономному округу – Югре г. Ханты-Мансийск, БИК 007162163; КБК 18811601123010001140; УИН 18810486240730014266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</w:t>
      </w:r>
      <w:r>
        <w:rPr>
          <w:rFonts w:cs="Times New Roman" w:ascii="Times New Roman" w:hAnsi="Times New Roman"/>
          <w:bCs/>
          <w:sz w:val="23"/>
          <w:szCs w:val="23"/>
          <w:u w:val="single"/>
        </w:rPr>
        <w:t>то есть в размере 2500 рублей</w:t>
      </w:r>
      <w:r>
        <w:rPr>
          <w:rFonts w:cs="Times New Roman" w:ascii="Times New Roman" w:hAnsi="Times New Roman"/>
          <w:bCs/>
          <w:sz w:val="23"/>
          <w:szCs w:val="23"/>
        </w:rPr>
        <w:t>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